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dellista"/>
        <w:ind w:left="0" w:firstLine="708"/>
        <w:jc w:val="both"/>
        <w:rPr/>
      </w:pPr>
      <w:r>
        <w:rPr/>
        <w:t>PROGRAMA</w:t>
      </w:r>
    </w:p>
    <w:p>
      <w:pPr>
        <w:pStyle w:val="Pargrafdellista"/>
        <w:ind w:left="0" w:firstLine="708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382"/>
        <w:gridCol w:w="159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Activit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Supor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Responsab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right="-679" w:hanging="0"/>
              <w:contextualSpacing/>
              <w:jc w:val="both"/>
              <w:rPr/>
            </w:pPr>
            <w:r>
              <w:rPr/>
              <w:t>Benvinguda institucion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Alcal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(Ajuntament de Santa Coloma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residè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(ACB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0’15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/>
            </w:pPr>
            <w:r>
              <w:rPr/>
              <w:t>Presentació literària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ctura de textos literaris sobre els territoris Segarrencs il·lustrada amb  la projecció d’imatges representatives del paisatge, el patrimoni i la cultur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/>
            </w:pPr>
            <w:r>
              <w:rPr/>
              <w:t>Selecció de textos i imatges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Lectura públ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/>
            </w:pPr>
            <w:r>
              <w:rPr/>
              <w:t>Jaume Carbonell</w:t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  <w:t>Jaume Moya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ria Gargan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/>
            </w:pPr>
            <w:r>
              <w:rPr/>
              <w:t>(CMC Cervera)</w:t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  <w:t>(FJCiL)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(Fòrum l’Espitller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0’35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Comunicació “Els imprecisos límits de la Segarra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Guiu Sanfel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(GRT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1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resentació Manifest “Pel retrobament de l’autèntica Segarra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Albert Turu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(Fòrum l’Espitller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1’15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resentació visual del mapa de recursos de la Segar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rojecció audiovisu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/>
            </w:pPr>
            <w:r>
              <w:rPr/>
              <w:t>Manuel Sanz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Anna Reca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/>
            </w:pPr>
            <w:r>
              <w:rPr/>
              <w:t>(Fund Teknikhós)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(Ass.La Sitj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1’3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comunicació: presentació pàgina SomSegarr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rojecció audiovisu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/>
            </w:pPr>
            <w:r>
              <w:rPr/>
              <w:t>Ramon Sunyer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(Fòrum l’Espitller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1’45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torn obert de paraul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oderad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2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Pausa cafè / informació visual de les entitats de la X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Taules per entita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(ACB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2’30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/>
            </w:pPr>
            <w:r>
              <w:rPr/>
              <w:t>Taula rodona sobre la Segarra, amb informacions sobre:</w:t>
            </w:r>
          </w:p>
          <w:p>
            <w:pPr>
              <w:pStyle w:val="Pargrafdellista"/>
              <w:numPr>
                <w:ilvl w:val="0"/>
                <w:numId w:val="1"/>
              </w:numPr>
              <w:jc w:val="both"/>
              <w:rPr/>
            </w:pPr>
            <w:r>
              <w:rPr/>
              <w:t>Paisatge</w:t>
            </w:r>
          </w:p>
          <w:p>
            <w:pPr>
              <w:pStyle w:val="Pargrafdellista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gricultura i ramaderia </w:t>
            </w:r>
          </w:p>
          <w:p>
            <w:pPr>
              <w:pStyle w:val="Pargrafdellista"/>
              <w:numPr>
                <w:ilvl w:val="0"/>
                <w:numId w:val="1"/>
              </w:numPr>
              <w:jc w:val="both"/>
              <w:rPr/>
            </w:pPr>
            <w:r>
              <w:rPr/>
              <w:t>medi ambient (GDMNS)</w:t>
            </w:r>
          </w:p>
          <w:p>
            <w:pPr>
              <w:pStyle w:val="Pargrafdellista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ecursos endògens: turisme i cultura </w:t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  <w:t>Amb moderador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  <w:t>David Garcia</w:t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  <w:t>Joan Muntané</w:t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iquel Tor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  <w:t>(Fòrum l’Espitllera)</w:t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  <w:t>(Unió de Pagesos)</w:t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  <w:t>(GDMNS)</w:t>
            </w:r>
          </w:p>
          <w:p>
            <w:pPr>
              <w:pStyle w:val="Pargrafdellista"/>
              <w:ind w:left="0" w:hanging="0"/>
              <w:jc w:val="both"/>
              <w:rPr/>
            </w:pPr>
            <w:r>
              <w:rPr/>
              <w:t>(Ass. Vall del Corb)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(GRTP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4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Cloenda: lectura fragment de Salvador Espri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Manuel de Sa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(Fund Teknikhó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4’15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Cercavila / Cultura Popul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/>
            </w:pPr>
            <w:r>
              <w:rPr/>
              <w:t>Colles de Santa Coloma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Seny Maj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4’15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Dinar: romesca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Espai i logíst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Ramon O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/>
            </w:pPr>
            <w:r>
              <w:rPr/>
              <w:t>(ACBS)</w:t>
            </w:r>
          </w:p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(Associació Amics del Romesc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16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Visita turística a Santa Colo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guiatg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(ACBS)</w:t>
            </w:r>
          </w:p>
        </w:tc>
      </w:tr>
    </w:tbl>
    <w:p>
      <w:pPr>
        <w:pStyle w:val="Pargrafdellista"/>
        <w:spacing w:before="0" w:after="200"/>
        <w:ind w:left="108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Tipusdelletraperdefectedelpargraf">
    <w:name w:val="Tipus de lletra per defecte del paràgraf"/>
    <w:qFormat/>
    <w:rPr/>
  </w:style>
  <w:style w:type="character" w:styleId="Estilo13">
    <w:name w:val="estilo13"/>
    <w:basedOn w:val="Tipusdelletraperdefectedelpar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Estilo12">
    <w:name w:val="estilo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7:00Z</dcterms:created>
  <dc:creator>Jaume</dc:creator>
  <dc:description/>
  <dc:language>en-US</dc:language>
  <cp:lastModifiedBy>Jaume Moya</cp:lastModifiedBy>
  <dcterms:modified xsi:type="dcterms:W3CDTF">2013-04-04T15:08:00Z</dcterms:modified>
  <cp:revision>3</cp:revision>
  <dc:subject/>
  <dc:title/>
</cp:coreProperties>
</file>