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Manifest públic</w:t>
      </w:r>
    </w:p>
    <w:p>
      <w:pPr>
        <w:pStyle w:val="Textosinforma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el retrobament de l’autèntica Segarra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entitats que signem aquest document, reunides a la vila de Verdú el 10 d’octubre de 2012 tot recollint l’esperit i l’impuls de la primera Trobada d’Entitats de la Segarra Històrica que va tenir lloc als Prats de Rei el passat dia 7 de juliol, i considerant-nos hereus i partícips d’un sentiment d’identitat i pertinença que deriva tant de fets de la natura com de voluntats i tradicions mantingudes de generació en generació al llarg de segles, lliurement i oberta</w:t>
      </w:r>
    </w:p>
    <w:p>
      <w:pPr>
        <w:pStyle w:val="Textosinformato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NIFESTEM </w:t>
      </w:r>
    </w:p>
    <w:p>
      <w:pPr>
        <w:pStyle w:val="Textosinformato"/>
        <w:spacing w:before="280" w:after="0"/>
        <w:rPr/>
      </w:pPr>
      <w:r>
        <w:rPr>
          <w:rFonts w:cs="Times New Roman" w:ascii="Times New Roman" w:hAnsi="Times New Roman"/>
          <w:sz w:val="28"/>
          <w:szCs w:val="28"/>
        </w:rPr>
        <w:t>Que la Segarra és una comarca natural que respon a un seguit de fets geogràfics i històrics, entre els quals destaca el seu caràcter de terra seca i elevada, comprenent les capçaleres de diversos rius de l’altiplà central de Catalunya, a banda i banda de l’espina dorsal que assenyala la Catalunya oriental (conca de l’Anoia) i l’occidental (conques del Llobregós, el Sió, el d’Ondara i el Corb, bàsicament), a més de la meridional (conca del Gaià) i, històricament, d’altres zones ja en contacte amb les Garrigues, a l’extrem sud-occidental d’un territori extraordinàriament extens;</w:t>
      </w:r>
    </w:p>
    <w:p>
      <w:pPr>
        <w:pStyle w:val="Textosinformato"/>
        <w:spacing w:before="280" w:after="0"/>
        <w:rPr/>
      </w:pPr>
      <w:r>
        <w:rPr>
          <w:rFonts w:cs="Times New Roman" w:ascii="Times New Roman" w:hAnsi="Times New Roman"/>
          <w:sz w:val="28"/>
          <w:szCs w:val="28"/>
        </w:rPr>
        <w:t>Que la Segarra és, per tant, una gran àrea de contacte, pas i intercanvi entre diferents sectors de Catalunya que, si en prescindíssim, semblarien molt allunyats entre si;</w:t>
      </w:r>
    </w:p>
    <w:p>
      <w:pPr>
        <w:pStyle w:val="Textosinformato"/>
        <w:spacing w:before="280" w:after="0"/>
        <w:rPr/>
      </w:pPr>
      <w:r>
        <w:rPr>
          <w:rFonts w:cs="Times New Roman" w:ascii="Times New Roman" w:hAnsi="Times New Roman"/>
          <w:sz w:val="28"/>
          <w:szCs w:val="28"/>
        </w:rPr>
        <w:t>Que confirmem l’existència una identitat segarrenca comuna d’aquests territoris i en reafirmem la validesa en el moment actual i de cara al futur, al marge i sense detriment de les divisions administratives modernes que, amb uns límits molt diferents dels que marca la tradició i dibuixa la geografia, empren el nom de comarques;</w:t>
      </w:r>
    </w:p>
    <w:p>
      <w:pPr>
        <w:pStyle w:val="Textosinformato"/>
        <w:spacing w:before="280" w:after="0"/>
        <w:rPr/>
      </w:pPr>
      <w:r>
        <w:rPr>
          <w:rFonts w:cs="Times New Roman" w:ascii="Times New Roman" w:hAnsi="Times New Roman"/>
          <w:sz w:val="28"/>
          <w:szCs w:val="28"/>
        </w:rPr>
        <w:t>Que aquesta identitat és un actiu per a cadascun de nosaltres i en conjunt, de manera que no té sentit restringir-la a un fet del passat, sinó que manté una potencialitat de futur en molts àmbits (no necessàriament els administratius) que ens convé preservar i posar en valor;</w:t>
      </w:r>
    </w:p>
    <w:p>
      <w:pPr>
        <w:pStyle w:val="Textosinformato"/>
        <w:spacing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Que les arrels històriques de la Segarra s’enfonsen més de dos mil anys enrere, com posen de manifest no sols les làpides romanes dels Prats de Rei al·lusives a un </w:t>
      </w:r>
      <w:r>
        <w:rPr>
          <w:rFonts w:cs="Times New Roman" w:ascii="Times New Roman" w:hAnsi="Times New Roman"/>
          <w:i/>
          <w:sz w:val="28"/>
          <w:szCs w:val="28"/>
        </w:rPr>
        <w:t>municipium Sigarrensis</w:t>
      </w:r>
      <w:r>
        <w:rPr>
          <w:rFonts w:cs="Times New Roman" w:ascii="Times New Roman" w:hAnsi="Times New Roman"/>
          <w:sz w:val="28"/>
          <w:szCs w:val="28"/>
        </w:rPr>
        <w:t xml:space="preserve"> (segle I-II) sinó també la inscripció del topònim </w:t>
      </w:r>
      <w:r>
        <w:rPr>
          <w:rFonts w:cs="Times New Roman" w:ascii="Times New Roman" w:hAnsi="Times New Roman"/>
          <w:i/>
          <w:sz w:val="28"/>
          <w:szCs w:val="28"/>
        </w:rPr>
        <w:t>Sikarra</w:t>
      </w:r>
      <w:r>
        <w:rPr>
          <w:rFonts w:cs="Times New Roman" w:ascii="Times New Roman" w:hAnsi="Times New Roman"/>
          <w:sz w:val="28"/>
          <w:szCs w:val="28"/>
        </w:rPr>
        <w:t xml:space="preserve"> en monedes ibèriques del segle II-III abans de la nostra era.</w:t>
      </w:r>
    </w:p>
    <w:p>
      <w:pPr>
        <w:pStyle w:val="Textosinformato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informato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això PROPOSEM</w:t>
      </w:r>
    </w:p>
    <w:p>
      <w:pPr>
        <w:pStyle w:val="Textosinformato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 la Segarra sigui reconeguda arreu del país com una entitat geogràfica, històrica i tradicional, és a dir, com una autèntica comarca natural;</w:t>
      </w:r>
    </w:p>
    <w:p>
      <w:pPr>
        <w:pStyle w:val="Textosinformato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 es potenciï entre els habitants dels seus diversos territoris, al marge de les adscripcions oficials actualment vigents, el sentiment de pertinença a una realitat comarcal que manté potents valors identitaris;</w:t>
      </w:r>
    </w:p>
    <w:p>
      <w:pPr>
        <w:pStyle w:val="Textosinformato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 el marc natural de la Segarra històrica sigui tinguda en compte particularment en determinats àmbits i per a determinades activitats, com ara la cultura, el turisme, el medi ambient i les infraestructures a nivell regional.</w:t>
      </w:r>
    </w:p>
    <w:p>
      <w:pPr>
        <w:pStyle w:val="Textosinformato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finalment, ens COMPROMETEM a</w:t>
      </w:r>
    </w:p>
    <w:p>
      <w:pPr>
        <w:pStyle w:val="Textosinformato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ar esforços entre les entitats signants d’aquest manifest, i les que s’hi vulguin afegir a partir d’ara, per preservar i potenciar la identitat segarrenca en tots els nostres territoris;</w:t>
      </w:r>
    </w:p>
    <w:p>
      <w:pPr>
        <w:pStyle w:val="Textosinformato"/>
        <w:spacing w:before="280" w:after="0"/>
        <w:rPr/>
      </w:pPr>
      <w:r>
        <w:rPr>
          <w:rFonts w:cs="Times New Roman" w:ascii="Times New Roman" w:hAnsi="Times New Roman"/>
          <w:sz w:val="28"/>
          <w:szCs w:val="28"/>
        </w:rPr>
        <w:t>Instar les autoritats regionals i nacionals a reconèixer aquest marc identitari i a actuar en conseqüència;</w:t>
      </w:r>
    </w:p>
    <w:p>
      <w:pPr>
        <w:pStyle w:val="Textosinformato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tenir un contacte permanent que doni continuïtat a aquest impuls en forma no sols d’intercanvis de materials i d’informació, sinó també d’organització conjunta d’esdeveniments de tot tipus;</w:t>
      </w:r>
    </w:p>
    <w:p>
      <w:pPr>
        <w:pStyle w:val="Textosinformato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ulsar els estudis sobre la Segarra com a àmbit territorial d’ampli abast, en la línia de la posada en valor de la identitat com a element sociocultural de futur i en el marc de la redefinició i el reconeixement de Catalunya com a estat lliure i sobirà.</w:t>
      </w:r>
    </w:p>
    <w:p>
      <w:pPr>
        <w:pStyle w:val="Textosinformato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i/>
          <w:sz w:val="28"/>
          <w:szCs w:val="28"/>
        </w:rPr>
        <w:t>La Segarra, octubre de 2012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52:00Z</dcterms:created>
  <dc:creator>ATR</dc:creator>
  <dc:description/>
  <cp:keywords/>
  <dc:language>en-US</dc:language>
  <cp:lastModifiedBy>FUNDACIÓ TEKHNIKÓS</cp:lastModifiedBy>
  <dcterms:modified xsi:type="dcterms:W3CDTF">2012-12-12T23:11:00Z</dcterms:modified>
  <cp:revision>5</cp:revision>
  <dc:subject/>
  <dc:title> </dc:title>
</cp:coreProperties>
</file>